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儿子一晚上要了我五回怎么办呢 </w:t>
      </w:r>
      <w:r>
        <w:rPr>
          <w:sz w:val="48"/>
          <w:szCs w:val="48"/>
        </w:rPr>
        <w:t xml:space="preserve">- </w:t>
      </w:r>
      <w:r>
        <w:rPr>
          <w:sz w:val="48"/>
          <w:szCs w:val="48"/>
        </w:rPr>
        <w:t>亲子关系的挑战如何应对孩子性成熟期的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关系的挑战：如何应对孩子性成熟期的变化</w:t>
      </w:r>
      <w:r>
        <w:rPr>
          <w:sz w:val="32"/>
          <w:szCs w:val="32"/>
        </w:rPr>
        <w:t>&lt;/p&gt;&lt;p&gt;&lt;img src="/static-img/WiDINzpmvm-SSmKkx5J6S4ps3mONoo4hd20uq_A35keENiMc1W82n9o7Af523lan.jpg"&gt;&lt;/p&gt;&lt;p&gt;</w:t>
      </w:r>
      <w:r>
        <w:rPr>
          <w:sz w:val="32"/>
          <w:szCs w:val="32"/>
        </w:rPr>
        <w:t>随着科技和社会的发展，青少年早熟现象越来越普遍。对于父母来说，这是一个既令人难以接受又充满挑战的时期。在这个过程中，有许多父母可能会遇到这样的问题：“儿子一晚上要了我五回怎么办呢？”这不仅是身体上的困扰，更是一种心理压力和关系紧张的问题。</w:t>
      </w:r>
      <w:r>
        <w:rPr>
          <w:sz w:val="32"/>
          <w:szCs w:val="32"/>
        </w:rPr>
        <w:t>&lt;/p&gt;&lt;p&gt;</w:t>
      </w:r>
      <w:r>
        <w:rPr>
          <w:sz w:val="32"/>
          <w:szCs w:val="32"/>
        </w:rPr>
        <w:t>首先，我们要认识到这是一个自然而然的事情，伴随着孩子进入青春期，他们的情感、身体都会发生改变。然而，对于很多父母来说，这样的情况往往会引起不安，因为它打破了之前与孩子相处时建立起来的一种界限。</w:t>
      </w:r>
      <w:r>
        <w:rPr>
          <w:sz w:val="32"/>
          <w:szCs w:val="32"/>
        </w:rPr>
        <w:t>&lt;/p&gt;&lt;p&gt;&lt;img src="/static-img/85e7wo4PnsG6cw4fu4oI_Yps3mONoo4hd20uq_A35kfDmYT4L6FgGJ_Zpfh9Di98AOVnTtHHWZ3zgs6OHPUatlFyzKZxq0Y0rAUJ0_7g53rnEWKNhiLQ3St_Gjcs6_obntNIXuLTLEZdJwZIm23adxrzeOyHr2rDsFCC-hXjKRI.jpg"&gt;&lt;/p&gt;&lt;p&gt;</w:t>
      </w:r>
      <w:r>
        <w:rPr>
          <w:sz w:val="32"/>
          <w:szCs w:val="32"/>
        </w:rPr>
        <w:t>在处理这种情况时，保持沟通是非常关键的。我们应该尝试和孩子进行开放而诚实的心理交流，让他们知道这一切都是正常的，也是成长的一部分。不断地告诉他们我们的担忧，同时也倾听他们内心的声音。这有助于建立彼此之间更加健康、更为理解的地位。</w:t>
      </w:r>
      <w:r>
        <w:rPr>
          <w:sz w:val="32"/>
          <w:szCs w:val="32"/>
        </w:rPr>
        <w:t>&lt;/p&gt;&lt;p&gt;</w:t>
      </w:r>
      <w:r>
        <w:rPr>
          <w:sz w:val="32"/>
          <w:szCs w:val="32"/>
        </w:rPr>
        <w:t>此外，还可以通过教育来帮助孩子了解更多关于性知识和生殖健康方面的事项，使得他们能够更好地管理自己的身体，并且减少不必要的心理压力。此外，与其他家长或专业人士交流经验，可以让你发现并采纳一些新的解决方案。</w:t>
      </w:r>
      <w:r>
        <w:rPr>
          <w:sz w:val="32"/>
          <w:szCs w:val="32"/>
        </w:rPr>
        <w:t>&lt;/p&gt;&lt;p&gt;&lt;img src="/static-img/M7QiX9MFSGPhjqbOsJjlYYps3mONoo4hd20uq_A35kfDmYT4L6FgGJ_Zpfh9Di98AOVnTtHHWZ3zgs6OHPUatlFyzKZxq0Y0rAUJ0_7g53rnEWKNhiLQ3St_Gjcs6_obntNIXuLTLEZdJwZIm23adxrzeOyHr2rDsFCC-hXjKRI.jpg"&gt;&lt;/p&gt;&lt;p&gt;</w:t>
      </w:r>
      <w:r>
        <w:rPr>
          <w:sz w:val="32"/>
          <w:szCs w:val="32"/>
        </w:rPr>
        <w:t>最后，不妨设立一些规则，比如规定家庭成员间一定时间内不要独处，以确保每个人都能感到舒适安全。但同时，也要注意不要过度控制，因为这可能会导致反效果，如加剧紧张关系或者促使孩子寻找其他方式逃避真实问题。</w:t>
      </w:r>
      <w:r>
        <w:rPr>
          <w:sz w:val="32"/>
          <w:szCs w:val="32"/>
        </w:rPr>
        <w:t>&lt;/p&gt;&lt;p&gt;</w:t>
      </w:r>
      <w:r>
        <w:rPr>
          <w:sz w:val="32"/>
          <w:szCs w:val="32"/>
        </w:rPr>
        <w:t>总之，当你的儿子一晚上要了你五回，你需要的是耐心、理解以及有效沟通。你可以成为他成长路上的坚强支持者，而不是他的敌人。当面对这些挑战的时候，记住，每个家庭都有其独特的情况，但通过共同努力，你们可以一起度过这个艰难但重要的人生阶段。</w:t>
      </w:r>
      <w:r>
        <w:rPr>
          <w:sz w:val="32"/>
          <w:szCs w:val="32"/>
        </w:rPr>
        <w:t>&lt;/p&gt;&lt;p&gt;&lt;img src="/static-img/HzLNCeXtsb4wgO0YFF4B7Yps3mONoo4hd20uq_A35kfDmYT4L6FgGJ_Zpfh9Di98AOVnTtHHWZ3zgs6OHPUatlFyzKZxq0Y0rAUJ0_7g53rnEWKNhiLQ3St_Gjcs6_obntNIXuLTLEZdJwZIm23adxrzeOyHr2rDsFCC-hXjKRI.jpg"&gt;&lt;/p&gt;&lt;p&gt;&lt;a href = "/doc/655083-</w:t>
      </w:r>
      <w:r>
        <w:rPr>
          <w:sz w:val="32"/>
          <w:szCs w:val="32"/>
        </w:rPr>
        <w:t xml:space="preserve">儿子一晚上要了我五回怎么办呢 </w:t>
      </w:r>
      <w:r>
        <w:rPr>
          <w:sz w:val="32"/>
          <w:szCs w:val="32"/>
        </w:rPr>
        <w:t xml:space="preserve">- </w:t>
      </w:r>
      <w:r>
        <w:rPr>
          <w:sz w:val="32"/>
          <w:szCs w:val="32"/>
        </w:rPr>
        <w:t>亲子关系的挑战如何应对孩子性成熟期的变化</w:t>
      </w:r>
      <w:r>
        <w:rPr>
          <w:sz w:val="32"/>
          <w:szCs w:val="32"/>
        </w:rPr>
        <w:t>.doc" rel="alternate" download="655083-</w:t>
      </w:r>
      <w:r>
        <w:rPr>
          <w:sz w:val="32"/>
          <w:szCs w:val="32"/>
        </w:rPr>
        <w:t xml:space="preserve">儿子一晚上要了我五回怎么办呢 </w:t>
      </w:r>
      <w:r>
        <w:rPr>
          <w:sz w:val="32"/>
          <w:szCs w:val="32"/>
        </w:rPr>
        <w:t xml:space="preserve">- </w:t>
      </w:r>
      <w:r>
        <w:rPr>
          <w:sz w:val="32"/>
          <w:szCs w:val="32"/>
        </w:rPr>
        <w:t>亲子关系的挑战如何应对孩子性成熟期的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